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Экономика и гуманитарные нау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«Б 1.2.5. «Управление качеством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38.03.0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ь 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 –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</w:rPr>
        <w:t>Рабочая программа обсуждена на заседании кафедры ЭГ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28» июня  2018 года, протокол №11</w:t>
      </w:r>
    </w:p>
    <w:p>
      <w:pPr>
        <w:pStyle w:val="Normal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Зав. кафедрой _____________/Ю.А. Кадыкова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Рабочая программа утверждена на заседании  УМКН МЕН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«28» июня  2018 года, протокол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УМКН _______</w:t>
      </w:r>
      <w:r>
        <w:rPr/>
        <w:t xml:space="preserve"> /</w:t>
      </w:r>
      <w:r>
        <w:rPr>
          <w:sz w:val="28"/>
        </w:rPr>
        <w:t>Ю.А. Кадыкова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8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Cs/>
        </w:rPr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дисциплин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настоящее время в мире все большее внимание уделяют вопросам разработки, изучения и освоению методов управления качеством продукции, работ, услуг и систем управления. Опыт развитых стран показывает, что решение проблем в области качества должно носит всеобщий характер, что предполагает широкомасштабное обучение и профессиональную подготовку специалист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Качество продукции относится к числу важнейших критериев функционирования предприятия в условиях относительно насыщенного рынка. Повышение качества продукции оказывает существенное влияние на конкурентоспособность отечественных товар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Цель изучения данного курса – формирование у студентов целостного системного представления об управлении качеством как современной концепции управления, а также умений и навыков в области управления качеством продукции, услуг, работ, деятельности отечественных предприятий и организаций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Основными задачами данного курса являются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- ознакомить с современной практикой отношений поставщиков и заказчиков в области качества и основными нормативными документами по правовым вопросам в области качества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- дать знания теоретических основ в области обеспечения и управления качеством продукции;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- научить организовывать работу по обеспечению качества продукции путем разработки и внедрения систем качества в соответствии с рекомендациями международных стандартов ИСО 9000.</w:t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pacing w:before="40" w:after="0"/>
        <w:jc w:val="center"/>
        <w:rPr>
          <w:b/>
          <w:b/>
          <w:iCs/>
        </w:rPr>
      </w:pPr>
      <w:r>
        <w:rPr>
          <w:b/>
          <w:iCs/>
        </w:rPr>
        <w:t>Место дисциплины в структуре ООП ВО</w:t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Дисциплина «Управление качеством» относится к вариативной части учебного плана,  предназначенной для студентов, обучающихся по направлению подготовки «Менеджмент», профиль «Производственный менеджмент» и </w:t>
      </w:r>
      <w:r>
        <w:rPr>
          <w:bCs/>
        </w:rPr>
        <w:t xml:space="preserve">учитывает знания, полученные при изучении </w:t>
      </w:r>
      <w:r>
        <w:rPr>
          <w:rFonts w:eastAsia="TimesNewRoman;Arial Unicode MS"/>
        </w:rPr>
        <w:t>дисциплин</w:t>
      </w:r>
      <w:r>
        <w:rPr/>
        <w:t xml:space="preserve">: «Экономика предприятия», «Теория менеджмента», «Статистика», «Маркетинг»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Изучение дисциплины «Управление качеством» необходимо для таких последующих дисциплин как: «Управление изменениями», «Операционный менеджмент», «Управление технологиями»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b/>
          <w:b/>
          <w:iCs/>
        </w:rPr>
      </w:pP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40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3"/>
        <w:tabs>
          <w:tab w:val="left" w:pos="708" w:leader="none"/>
        </w:tabs>
        <w:ind w:firstLine="540"/>
        <w:rPr/>
      </w:pPr>
      <w:r>
        <w:rPr/>
        <w:t>ОК-3 - способность использовать основы экономических знаний в различных сферах деятельности;</w:t>
      </w:r>
    </w:p>
    <w:p>
      <w:pPr>
        <w:pStyle w:val="3"/>
        <w:tabs>
          <w:tab w:val="left" w:pos="708" w:leader="none"/>
        </w:tabs>
        <w:ind w:firstLine="540"/>
        <w:rPr/>
      </w:pPr>
      <w:r>
        <w:rPr/>
        <w:t>ОПК-2 -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;</w:t>
      </w:r>
    </w:p>
    <w:p>
      <w:pPr>
        <w:pStyle w:val="3"/>
        <w:tabs>
          <w:tab w:val="left" w:pos="708" w:leader="none"/>
        </w:tabs>
        <w:ind w:firstLine="540"/>
        <w:rPr/>
      </w:pPr>
      <w:r>
        <w:rPr/>
        <w:t>В результате освоения дисциплины студент должен:</w:t>
      </w:r>
    </w:p>
    <w:p>
      <w:pPr>
        <w:pStyle w:val="Normal"/>
        <w:shd w:fill="FFFFFF" w:val="clear"/>
        <w:ind w:right="38" w:firstLine="540"/>
        <w:jc w:val="both"/>
        <w:rPr/>
      </w:pPr>
      <w:r>
        <w:rPr/>
        <w:t>3.1. Знать: основные понятия управления качеством, различные виды систем обеспечения качеством; методологию управления качеством и надежностью сложных техногенных систем; методы организации работы по совершенствованию качества; методы осуществления контроля и анализа качества в производственных системах; основные виды затрат на качество;  нормативно-правовую базу управления качеством продукции.</w:t>
      </w:r>
    </w:p>
    <w:p>
      <w:pPr>
        <w:pStyle w:val="Normal"/>
        <w:ind w:firstLine="600"/>
        <w:jc w:val="both"/>
        <w:rPr/>
      </w:pPr>
      <w:r>
        <w:rPr/>
        <w:t>3.2. Уметь: правильно производить выбор вероятностно- статистических законов распределения для корректных оценочных расчетов уровня качества и надежности работы различных систем; применять методы обеспечения заданного качества и надежности сложных систем на различных этапах: от проектирования до серийного производства продукции; проводить корректирующие и предупреждающие мероприятия, направленные на улучшение качества; решать практические задачи по управлению качеством  в производственной системе.</w:t>
      </w:r>
    </w:p>
    <w:p>
      <w:pPr>
        <w:pStyle w:val="Normal"/>
        <w:ind w:firstLine="600"/>
        <w:jc w:val="both"/>
        <w:rPr/>
      </w:pPr>
      <w:r>
        <w:rPr/>
        <w:t xml:space="preserve">3.3. Владеть:  категориальным аппаратом управления качеством на уровне понимания и свободного воспроизведения; основными методами оценки качества промышленной продукции; навыками работы с </w:t>
      </w:r>
      <w:r>
        <w:rPr>
          <w:rFonts w:eastAsia="HiddenHorzOCR;Arial Unicode MS"/>
        </w:rPr>
        <w:t xml:space="preserve">экономической литературой, </w:t>
      </w:r>
      <w:r>
        <w:rPr/>
        <w:t>информационными источниками, учебной и справочной литературой по проблемам управления качеством;  основными инструментами управления кач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3:00Z</dcterms:created>
  <dc:creator>Menege</dc:creator>
  <dc:description/>
  <cp:keywords/>
  <dc:language>en-US</dc:language>
  <cp:lastModifiedBy>Menege</cp:lastModifiedBy>
  <dcterms:modified xsi:type="dcterms:W3CDTF">2018-09-18T11:43:00Z</dcterms:modified>
  <cp:revision>2</cp:revision>
  <dc:subject/>
  <dc:title>Федеральное государственное бюджетное  образовательное </dc:title>
</cp:coreProperties>
</file>